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НАРУШЕНИЙ ОСАНКИ</w:t>
      </w:r>
    </w:p>
    <w:p>
      <w:pPr>
        <w:pStyle w:val="Normal"/>
        <w:spacing w:lineRule="auto" w:line="360"/>
        <w:jc w:val="center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Методические рекомендации по организации активного отдыха детей дошкольного и младшего 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C20"/>
          <w:sz w:val="28"/>
          <w:szCs w:val="28"/>
        </w:rPr>
        <w:t>Автор-составитель: В.М. Кузнецова, доцент кафедры дошкольного и начального образования МОИПКРО (г. Мурманск, 2001 г.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вторяю по утрам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й позвоночник гибок, прям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ежу, стою, сижу -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звоночником слеж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позвоночник берегу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болезней убег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уратино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Цель: формирование правильной осанки у вертикальной плоскост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ебёнок должен представить, что он Буратино, висящий на стене. Карабас-Барабас повесил его за пояс на гвоздик. Но разве Буратино согласится спокойно висеть на стене? Надоело Буратино висеть, и решил он размять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. п. - основная стойка у стены, касаясь её затылком, спиной, ягодицами, пят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нять руки через стороны вверх - вернуться в и. п. (5-6 раз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 Поднять ногу, согнутую в колене, затем вытянуть её вперёд; вернуться в и. п.; то же - другой ногой (5-6 р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подняться на носочки, словно пытаясь сняться с гвоздика, руки в сторону - вернуться в и. п. (5-6 р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тянуть правую руку в сторону, не отрывая от стены, поднять левую ногу, не отрывая от стены, сохранять равновесие; то же - в другую сторону (5-6 ра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нять правую ногу, согнутую в колене, и, захватив руками голень, подтянуть колено к груди; вернуться в и. п.; то же - с другой ногой (5-6 раз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6. Поднять правую ногу, согнутую в колене, потянуть к ней нос (плечи плотно прижаты к стене), двигаются только шея и голова; вернуться в и. п.: то же - левой ногой (5-6 раз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7. Мелкими шажками, не отрывая пяток от стены, поставить ноги на ширину плеч, руки - на пояс. Касаясь стены затылком, спиной, ягодицами и плечами, наклониться в правую сторону - вернуться в и. п.; то же в левую сторону (3-4 раза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егуроч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годнюю пору пришли на лесную полянку Дед и Баба. Решили они слепить себе девочку-Снегурочку. Славной получилась девочка, но только неживая. Полюбовались старики на своё произведение и ушли, а Дед Мороз тут как тут. Взмахнул он своей волшебной палочкой, и Снегурочка ожил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«Удивилась Снегурочка, стала оглядываться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однимают голову из положения лёжа на спине, поворачивают голову влево, затем вправо. </w:t>
      </w:r>
      <w:r>
        <w:rPr>
          <w:i/>
          <w:sz w:val="28"/>
          <w:szCs w:val="28"/>
        </w:rPr>
        <w:t>(Упражнение для мышц ше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Стала она поднимать ручки и разглядывать их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однимают вверх руки, вытягивают перед собой, поворачивают их в разные стороны, словно любуясь. </w:t>
      </w:r>
      <w:r>
        <w:rPr>
          <w:i/>
          <w:sz w:val="28"/>
          <w:szCs w:val="28"/>
        </w:rPr>
        <w:t>(Упражнение для мышц плечевого поя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Затем стала они поднимать ножки в красивых сапожках, любоваться и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однимают вверх ноги, двигают стопами, словно подбрасывают воображаемый мяч. </w:t>
      </w:r>
      <w:r>
        <w:rPr>
          <w:i/>
          <w:sz w:val="28"/>
          <w:szCs w:val="28"/>
        </w:rPr>
        <w:t>(Упражнение для мышц тазобедренного отдела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4. «Решилась Снегурочка попробовать свои сил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переворачиваются со спины на живот и обратно, затем, вновь повернувшись на живот, потягиваются. </w:t>
      </w:r>
      <w:r>
        <w:rPr>
          <w:i/>
          <w:sz w:val="28"/>
          <w:szCs w:val="28"/>
        </w:rPr>
        <w:t>(Упражнение для мышц спины и живота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5. «Увидели Снегурочку лесные зверята и прибежали к ней знакомиться. Маленькие беленькие зайчата сначала должны были погреть свои замёрзшие лап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з позиции лёжа на животе, поднимают и потягивают сначала левую руку, затем правую; левую ногу, затем правую. Потом, встав низко на четвереньки, ходят по залу. </w:t>
      </w:r>
      <w:r>
        <w:rPr>
          <w:i/>
          <w:sz w:val="28"/>
          <w:szCs w:val="28"/>
        </w:rPr>
        <w:t>(Упражнение для мышц плечевого и тазобедренного отдела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6. «А вот и рыжая лисица помахивает своим пушистым хвостом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етвереньках дети мягко и грациозно двигаются по залу, изображая движениями руки, отведённой назад, как лиса помахивает хвостом. </w:t>
      </w:r>
      <w:r>
        <w:rPr>
          <w:i/>
          <w:sz w:val="28"/>
          <w:szCs w:val="28"/>
        </w:rPr>
        <w:t>(Упражнение для мышц поясниц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«К Снегурочке на полянку слетели и лесные птицы - снегири и синицы. Снегурочка насыпала им крошек, и птички стали клевать их»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на корточках, разведя руки в стороны и помахивая ими, ходят по залу, затем изображают, как птички клюют крошки. </w:t>
      </w:r>
      <w:r>
        <w:rPr>
          <w:i/>
          <w:sz w:val="28"/>
          <w:szCs w:val="28"/>
        </w:rPr>
        <w:t>(Упражнение для мышц тазобедренного отд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«Рассказали лесные зверюшки Снегурочке о Деде с Бабой, которые вылепили её. И решили тогда они все отправиться в гости к старикам. Стали осторожно пробираться по лесным тропинкам»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ходят на носочках, змейкой, обходя предметы. </w:t>
      </w:r>
      <w:r>
        <w:rPr>
          <w:i/>
          <w:sz w:val="28"/>
          <w:szCs w:val="28"/>
        </w:rPr>
        <w:t>(Упражнение для ориентировки в пространстве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9. «Обрадовались Дед и Баба гостям, не знают, куда их посадить, чем угостить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зображают походку, движения, настроение пожилых людей. </w:t>
      </w:r>
      <w:r>
        <w:rPr>
          <w:i/>
          <w:sz w:val="28"/>
          <w:szCs w:val="28"/>
        </w:rPr>
        <w:t>(Упражнение на выразительность движ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«Вышли все на улицу, а там ребята катаются с горки»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забираются по шведской  стенке,  переходят на другой  пролёт и съезжают по наклонной доске. </w:t>
      </w:r>
      <w:r>
        <w:rPr>
          <w:i/>
          <w:sz w:val="28"/>
          <w:szCs w:val="28"/>
        </w:rPr>
        <w:t>(Упражнение на ловко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«Устроили ребята соревнования - кто самый меткий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метают мячики-снежки в подвешенный на верёвочке колокольчик. </w:t>
      </w:r>
      <w:r>
        <w:rPr>
          <w:i/>
          <w:sz w:val="28"/>
          <w:szCs w:val="28"/>
        </w:rPr>
        <w:t>(Упражнение на метко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«Но какое же веселье без костра?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имитируют разжигание и раздувание костра, а затем прыгают через обруч с расставленными в нём красными кеглями. </w:t>
      </w:r>
      <w:r>
        <w:rPr>
          <w:i/>
          <w:sz w:val="28"/>
          <w:szCs w:val="28"/>
        </w:rPr>
        <w:t>(Упражнение на координацию движ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точник</w:t>
      </w:r>
      <w:r>
        <w:rPr>
          <w:sz w:val="28"/>
          <w:szCs w:val="28"/>
        </w:rPr>
        <w:t>: Кудрявцев В.Т., Егоров Б.Б. Развивающая педагогика оздоровления. М.: Линка-пресс, 200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Ёлоч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в лесу три полочк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Ели - ёлки - ёло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жат на елях небес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ёлках - птичьи голос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низу, на ёлочках - 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Ели» - стоя на носках, руки вверх. «Ёлки» - руки в стороны, ступни ног прижаты к полу. «Ёлочки» - присесть, руки вперёд. Следить за спиной, спина прямая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Кузнечи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имайте плечик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айте, кузнечик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-скок, прыг-ск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и, травушку покуш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е, выше, высок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ыгай на носках легк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е выполняется стоя, спина прямая, руки на пояс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Аис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Аист, аист, длинноноги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жи домой дорог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ист отвечает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Топай правою ног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пай - левою ног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ва - правою ногою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ова - левою ног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- правою ногою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- левою ногою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т тогда придёшь домой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пражнение выполняется стоя, спина прямая, руки на поясе. Дети поочерёдно, плавно и медленно поднимают ногу, согнутую в колене. И так же плавно её опускают. Следить за спиной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Зимняя зарядка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пражнение выполняется стоя, следить за положением туловища и ру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сильным стать и ловк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тупаем к трениров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сом вдох, а выдох р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ышим глуб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шаг на месте, не спеш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погода хорош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оимся мы порош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вим снег - хлопок в ладо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у, по шв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тит снега нам и в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теперь метател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ьём по неприятел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ахнись рукой - бросо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мо в цель летит снежок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В лес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и слегка расставить, руки на поясе. Шаг на месте, следить за положением туловища. Присесть, касаясь руками пола, смотреть вперёд, сказать «сел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шли, шли, ш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яничку наш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и, поели и опять пошли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пражнение повторяется 3-4 раза, каждый раз меняя слова: клубничку, черничку, брусничку, ежевичку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co">
    <w:name w:val="tico"/>
    <w:basedOn w:val="Style9"/>
    <w:qFormat/>
    <w:rPr/>
  </w:style>
  <w:style w:type="character" w:styleId="Iconline">
    <w:name w:val="ic-online"/>
    <w:basedOn w:val="Style9"/>
    <w:qFormat/>
    <w:rPr/>
  </w:style>
  <w:style w:type="character" w:styleId="Ustic">
    <w:name w:val="ust_ic"/>
    <w:basedOn w:val="Style9"/>
    <w:qFormat/>
    <w:rPr/>
  </w:style>
  <w:style w:type="character" w:styleId="Ic">
    <w:name w:val="ic"/>
    <w:basedOn w:val="Style9"/>
    <w:qFormat/>
    <w:rPr/>
  </w:style>
  <w:style w:type="character" w:styleId="Giftic">
    <w:name w:val="gift_ic"/>
    <w:basedOn w:val="Style9"/>
    <w:qFormat/>
    <w:rPr/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Highlight">
    <w:name w:val="highlight"/>
    <w:basedOn w:val="Style9"/>
    <w:qFormat/>
    <w:rPr/>
  </w:style>
  <w:style w:type="character" w:styleId="C14">
    <w:name w:val="c14"/>
    <w:basedOn w:val="Style9"/>
    <w:qFormat/>
    <w:rPr/>
  </w:style>
  <w:style w:type="character" w:styleId="C5">
    <w:name w:val="c5"/>
    <w:basedOn w:val="Style9"/>
    <w:qFormat/>
    <w:rPr/>
  </w:style>
  <w:style w:type="character" w:styleId="C9">
    <w:name w:val="c9"/>
    <w:basedOn w:val="Style9"/>
    <w:qFormat/>
    <w:rPr/>
  </w:style>
  <w:style w:type="character" w:styleId="C19">
    <w:name w:val="c19"/>
    <w:basedOn w:val="Style9"/>
    <w:qFormat/>
    <w:rPr/>
  </w:style>
  <w:style w:type="character" w:styleId="C18">
    <w:name w:val="c18"/>
    <w:basedOn w:val="Style9"/>
    <w:qFormat/>
    <w:rPr/>
  </w:style>
  <w:style w:type="character" w:styleId="C10">
    <w:name w:val="c10"/>
    <w:basedOn w:val="Style9"/>
    <w:qFormat/>
    <w:rPr/>
  </w:style>
  <w:style w:type="character" w:styleId="C15">
    <w:name w:val="c15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Заголовок 3 Знак"/>
    <w:basedOn w:val="Style9"/>
    <w:qFormat/>
    <w:rPr>
      <w:b/>
      <w:bCs/>
      <w:sz w:val="27"/>
      <w:szCs w:val="27"/>
    </w:rPr>
  </w:style>
  <w:style w:type="character" w:styleId="Mwheadline">
    <w:name w:val="mw-headlin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ostbody1">
    <w:name w:val="postbody1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ubmitted">
    <w:name w:val="submitted"/>
    <w:basedOn w:val="Style9"/>
    <w:qFormat/>
    <w:rPr/>
  </w:style>
  <w:style w:type="character" w:styleId="C20">
    <w:name w:val="c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6-04-08T03:39:00Z</dcterms:modified>
  <cp:revision>112</cp:revision>
  <dc:subject/>
  <dc:title>Урок по письму и развитию речи на семинар</dc:title>
</cp:coreProperties>
</file>